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4 do SIWZ</w:t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220472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3pt" to="445.8pt,9.3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(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ieczęć Wykonawcy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Frombork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łynarska 5a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530 Frombor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rzetargu nieograniczony na zadanie pn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Odbiór odpadów komunalnych z terenu miasta i gminy Frombork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D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ŚWI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SOW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CH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RÓW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Y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US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 W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I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D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YK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 xml:space="preserve">ANI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S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U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ŚW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DCZ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PRZED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ŁY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ER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F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l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j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ót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e*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145"/>
        <w:gridCol w:w="2026"/>
        <w:gridCol w:w="2267"/>
        <w:gridCol w:w="1466"/>
        <w:gridCol w:w="1469"/>
      </w:tblGrid>
      <w:tr>
        <w:trPr>
          <w:trHeight w:val="1348" w:hRule="exac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Lp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Nazw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zada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</w:t>
            </w:r>
            <w:bookmarkStart w:id="0" w:name="_GoBack"/>
            <w:bookmarkEnd w:id="0"/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6" w:after="0"/>
              <w:ind w:righ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Dat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rozp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ęc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ona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ług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Dat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zak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ń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ona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ług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**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 xml:space="preserve">wa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pl-P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ąc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6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pl-PL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pl-PL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odebra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ch o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dp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 xml:space="preserve">ów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spacing w:val="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n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h w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g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s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ymi /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zasob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nn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podm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***</w:t>
            </w:r>
          </w:p>
        </w:tc>
      </w:tr>
      <w:tr>
        <w:trPr>
          <w:trHeight w:val="1200" w:hRule="exac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58" w:hRule="exac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58" w:hRule="exac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kinsoku w:val="false"/>
        <w:overflowPunct w:val="false"/>
        <w:autoSpaceDE w:val="false"/>
        <w:spacing w:lineRule="auto" w:line="240" w:before="75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* 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!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łą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ć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o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r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u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o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p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ń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nuo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ad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nu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1" w:after="0"/>
        <w:ind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b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p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za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d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b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ąz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d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ą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bę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ysp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b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ęd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ea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c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eg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ołą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ob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ąza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d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dd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yspo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ęd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s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kona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7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dz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szy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y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potwierdz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as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cz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podp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iadomi odp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iedz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l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Kode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Kar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4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738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t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o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ą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ie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s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pl-PL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 xml:space="preserve">osób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o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i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j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o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i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p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t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an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k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aw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)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709" w:top="1530" w:footer="409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zetarg nieograniczony na </w:t>
    </w:r>
    <w:r>
      <w:rPr>
        <w:rFonts w:cs="Times New Roman" w:ascii="Times New Roman" w:hAnsi="Times New Roman"/>
        <w:b/>
        <w:sz w:val="16"/>
        <w:szCs w:val="16"/>
      </w:rPr>
      <w:t>„Odbiór odpadów komunalnych z terenu miasta i gminy Frombork”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sz w:val="18"/>
        <w:szCs w:val="18"/>
      </w:rPr>
      <w:t xml:space="preserve">Znak sprawy: </w:t>
    </w:r>
    <w:r>
      <w:rPr>
        <w:b/>
        <w:sz w:val="18"/>
        <w:szCs w:val="18"/>
      </w:rPr>
      <w:t>RB.271.9.2014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Arial" w:hAnsi="Arial" w:eastAsia="Times New Roman" w:cs="Arial"/>
      <w:b/>
      <w:bCs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111" w:hanging="0"/>
      <w:outlineLvl w:val="1"/>
    </w:pPr>
    <w:rPr>
      <w:rFonts w:ascii="Arial" w:hAnsi="Arial" w:eastAsia="Times New Roman" w:cs="Arial"/>
      <w:b/>
      <w:bCs/>
      <w:i/>
      <w:iCs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7:00Z</dcterms:created>
  <dc:creator>euro</dc:creator>
  <dc:description/>
  <cp:keywords/>
  <dc:language>en-US</dc:language>
  <cp:lastModifiedBy>Andrzej Szyszło</cp:lastModifiedBy>
  <cp:lastPrinted>2013-05-27T07:25:00Z</cp:lastPrinted>
  <dcterms:modified xsi:type="dcterms:W3CDTF">2014-12-08T13:14:00Z</dcterms:modified>
  <cp:revision>10</cp:revision>
  <dc:subject/>
  <dc:title/>
</cp:coreProperties>
</file>